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кредитованных совместных мероприятий департамента здравоохранения Воронежской области, Воронежской государственной медицинской академии и ОО «Ассоциация работников здравоохранения Воронеж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676"/>
        <w:gridCol w:w="2284"/>
        <w:gridCol w:w="1440"/>
        <w:gridCol w:w="1800"/>
        <w:gridCol w:w="1560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и к-во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от НПО и главные 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сертификата на</w:t>
            </w:r>
            <w:r>
              <w:rPr>
                <w:sz w:val="22"/>
                <w:szCs w:val="22"/>
              </w:rPr>
              <w:t xml:space="preserve"> к-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межрайонная конференция анестезиологов и реаниматологов в Новохопёрской ЦРБ на тему: "Актуальные вопросы интенсивной терапии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Лаврентьев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Губ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ассоциации сердечно-сосудистых хирургов РФ на тему: "Использование внутрисосудистого и внутрисердечного УЗИ в сердечно-сосудистой хирургии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Ковалёв, д.м.н.,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ассоциации сердечно-сосудистых хирургов РФ на тему: "Хирургическое лечение новорожденных и детей с критическими ВПС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Ковалёв, д.м.н.,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общества кардиосоматической реабилитации на темы: 1. "Некаронарогенные болезни сердца в амбулаторной практике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"Головокружение. Дифференциальный диагноз и лечение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Бурлачук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Требунцева, к.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научно-практического общества врачей общей практики на тему: "Реабилитация пациентов, перенесших острое нарушение мозгового кровообращения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Бурлачук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Требун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научно-практического общества кардиологов на тему: "Клинические рекомендации по профилактике сердечно-сосудистых заболеваний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Провоторов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Фур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общества клинических фармакологов по вопросам рационального назначения препаратов в пульмонолог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атищева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а неврологов, посвящённое "Проблемам мультидисциплинарного подхода к лечению острого инсульта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Луцкий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Чуп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научно-практического общества терапевтов на тему: "Клиническая интерпретация анализов крови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Минаков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Фур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научно-практического общества травматологов-ортопедов на темы: 1. "Анализ результатов лечения травматологических пациентов в Борисоглебской ЦРБ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"Анализ осложнений эндопротезирования крупных суставов на базе ортопедического отд. ВОКБ № 1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"Новое в профилактике и лечении повреждений опорно-двигательного аппарата на фоне остеопороза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"Информация о конференции "Риски в современной травматологии и ортопедии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Самодай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Ле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-практическая конференция научно-практического общества хирургов совместно с обществом эндоскопистов на тему: "Современные аспекты лечения желчно-каменной болезни: лапароскопические и эндоскопические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лухов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Филип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й научно-практической конференции научно-практического общества физиотерапевтов и курортологов на тему: "Актуальные проблемы физиотерапии и курортологии в лечение и профилактике заболеваний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ори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Мар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научно-практического общества врачей-оториноларингологов на тему: "Полипозный риноситусит. Принципы рациональной фармакотерапии заболеваний ЛОР органов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а Т.А.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П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Воронежского регионального отделения «Российское общество психиатров» на тему: "Современные тенденции в терапии шизофрении, коморбидной с артериальной гипертензией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3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Ширяев, д.м.н., проф. А.А.Сед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на тему: "Современные методы (иммуноферментные и молекулярно-биологические) лабораторной диагностики инфекционных заболеваний с участием ЗОО "Вектор-Бест-Юг" (Ростов-Дон)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Тек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Бурм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Воронежского отделения Российской Ассоциации по остеопорозу на тему: "Остеопороз при ревматических заболеваниях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Черных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регионального Российского общества хирургов-гастроэнтерологов на темы: 1. "Ненатяжные методы пластики паховых грыж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"Прободная язва. Виды хирургической помощи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Пархи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ассоциации сердечно-сосудистых хирургов РФ на тему: "Презентация сложных клинических случаев из хирургической практики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Ковалёв, д.м.н.,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научно-практического общества инфекционистов на тему: "Инфекционные заболевания респираторного тракта: грипп, ОРВИ, энтеровирусная инфекция, герпесвирусные инфекции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Притулина, д.м.н., проф., А.А.Монасты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научно-практического общества гигиенистов и санитарных врачей на тему: "Особенности заболеваемости населения Воронежской области в связи с контаминацией пищевых продуктов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Чубирко, д.м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Дуд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общества фтизиатров на тем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"Туберкулёз центральной нервной системы. Тубменингит. Клинические случаи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"Дифференциальная диагностика менингитов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"Клинические рекомендации кафедры фтизиопульмонологии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"Обзор журнала "Туберкулёз и болезни лёгких" за 3 квартал 2013 г.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Жестов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орни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научно-практическая конференция на тему: "Областной день хирурга"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унин, проф. В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2:00Z</dcterms:created>
  <dc:creator>user</dc:creator>
  <dc:description/>
  <cp:keywords/>
  <dc:language>en-US</dc:language>
  <cp:lastModifiedBy>Шаршаков</cp:lastModifiedBy>
  <dcterms:modified xsi:type="dcterms:W3CDTF">2013-07-08T06:42:00Z</dcterms:modified>
  <cp:revision>2</cp:revision>
  <dc:subject/>
  <dc:title>ПЛАН</dc:title>
</cp:coreProperties>
</file>